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9620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weizer Mannschaftsmeisterschaft Gewehr 10m Junioren und Elite (SMM G-10)</w:t>
      </w:r>
    </w:p>
    <w:p>
      <w:pPr>
        <w:pStyle w:val="Normal"/>
        <w:spacing w:before="4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UANMELDUNG / WIEDEREINSTEIGER</w:t>
        <w:tab/>
        <w:t>Anmeldung und Materialbestellung</w:t>
      </w:r>
    </w:p>
    <w:p>
      <w:pPr>
        <w:pStyle w:val="Normal"/>
        <w:numPr>
          <w:ilvl w:val="0"/>
          <w:numId w:val="1"/>
        </w:numPr>
        <w:spacing w:before="40" w:after="40"/>
        <w:rPr>
          <w:sz w:val="20"/>
          <w:szCs w:val="20"/>
        </w:rPr>
      </w:pPr>
      <w:r>
        <w:rPr>
          <w:sz w:val="20"/>
          <w:szCs w:val="20"/>
        </w:rPr>
        <w:t>Für jede Mannschaft ist ein Meldeformular vollständig und gut lesbar auszufüllen und dem Wettkampfchef bis spätestens 27. September per E-Mail oder per Post zuzustellen:</w:t>
        <w:br/>
        <w:t>E-Mail:</w:t>
        <w:tab/>
      </w:r>
      <w:hyperlink r:id="rId3">
        <w:r>
          <w:rPr>
            <w:rStyle w:val="InternetLink"/>
            <w:sz w:val="20"/>
            <w:szCs w:val="20"/>
          </w:rPr>
          <w:t>urs.wenger@swissshooting.ch</w:t>
        </w:r>
      </w:hyperlink>
      <w:r>
        <w:rPr>
          <w:sz w:val="20"/>
          <w:szCs w:val="20"/>
        </w:rPr>
        <w:br/>
        <w:t>Post:</w:t>
        <w:tab/>
        <w:t>Auswertung SMM, Föhrenweg 3, 4460 Gelterkinden</w:t>
        <w:br/>
      </w:r>
    </w:p>
    <w:p>
      <w:pPr>
        <w:pStyle w:val="Normal"/>
        <w:spacing w:before="40" w:after="80"/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  <w:t>Championnat suisse par équipes carabine 10m Juniors et Elite (CSE C-10)</w:t>
        <w:br/>
        <w:t>NOUVELLE INSCRIPTION / REPRISE D’ACTIVITÉ</w:t>
        <w:br/>
        <w:t>Enregistrement de l’équipe et commande de matériel</w:t>
        <w:br/>
      </w:r>
    </w:p>
    <w:p>
      <w:pPr>
        <w:pStyle w:val="Normal"/>
        <w:numPr>
          <w:ilvl w:val="0"/>
          <w:numId w:val="1"/>
        </w:numPr>
        <w:spacing w:before="40" w:after="4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Le formulaire d’inscription doit être rempli complètement et lisiblement et envoyé au</w:t>
        <w:br/>
        <w:t>RC au plus tard le 27 septembre</w:t>
        <w:br/>
        <w:t>Courriel:</w:t>
        <w:tab/>
      </w:r>
      <w:hyperlink r:id="rId4">
        <w:r>
          <w:rPr>
            <w:rStyle w:val="InternetLink"/>
            <w:sz w:val="20"/>
            <w:szCs w:val="20"/>
            <w:lang w:val="fr-CH"/>
          </w:rPr>
          <w:t>urs.wenger@swissshooting.ch</w:t>
        </w:r>
      </w:hyperlink>
      <w:r>
        <w:rPr>
          <w:sz w:val="20"/>
          <w:szCs w:val="20"/>
          <w:lang w:val="fr-CH"/>
        </w:rPr>
        <w:t xml:space="preserve"> </w:t>
        <w:br/>
        <w:t>Poste:</w:t>
        <w:tab/>
        <w:t>Auswertung SMM, Föhrenweg 3, 4460 Gelterkinden</w:t>
      </w:r>
    </w:p>
    <w:p>
      <w:pPr>
        <w:pStyle w:val="Normal"/>
        <w:spacing w:before="40" w:after="40"/>
        <w:ind w:left="360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spacing w:before="40" w:after="80"/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  <w:t>Campionato svizzero a squadre fucile aria compressa 10m Juniores ed Elite (CSF F-10)</w:t>
        <w:br/>
        <w:t>NUOVA REGISTRAZIONE / RIENTRO</w:t>
        <w:br/>
        <w:t>Inscrizione della squadre ed ordinazione del materiale</w:t>
        <w:br/>
      </w:r>
    </w:p>
    <w:p>
      <w:pPr>
        <w:pStyle w:val="Normal"/>
        <w:numPr>
          <w:ilvl w:val="0"/>
          <w:numId w:val="1"/>
        </w:numPr>
        <w:spacing w:before="40" w:after="4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er l’iscrizione della squadre e ordinazione del materiale il modulo d’inscrizione deve essere compilato in modo completo e leggibile e inviato al Capo Concorso entro il 27 settembre</w:t>
        <w:br/>
        <w:t>Mail:</w:t>
        <w:tab/>
      </w:r>
      <w:hyperlink r:id="rId5">
        <w:r>
          <w:rPr>
            <w:rStyle w:val="InternetLink"/>
            <w:sz w:val="20"/>
            <w:szCs w:val="20"/>
            <w:lang w:val="fr-CH"/>
          </w:rPr>
          <w:t>urs.wenger@swissshooting.ch</w:t>
        </w:r>
      </w:hyperlink>
      <w:r>
        <w:rPr>
          <w:sz w:val="20"/>
          <w:szCs w:val="20"/>
          <w:lang w:val="fr-CH"/>
        </w:rPr>
        <w:br/>
        <w:t>Posta:</w:t>
        <w:tab/>
        <w:t>Auswertung SMM, Föhrenweg 3, 4460 Gelterkinden</w:t>
      </w:r>
    </w:p>
    <w:p>
      <w:pPr>
        <w:pStyle w:val="Normal"/>
        <w:spacing w:before="40" w:after="4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0"/>
        <w:gridCol w:w="1299"/>
        <w:gridCol w:w="118"/>
        <w:gridCol w:w="1360"/>
        <w:gridCol w:w="503"/>
        <w:gridCol w:w="7"/>
        <w:gridCol w:w="2777"/>
        <w:gridCol w:w="6"/>
        <w:gridCol w:w="507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Verein / Société / Società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Liga / Ligue / Lega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nnschaft / L’équipe / Squadra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nnschaftsführer Korrespondenzadresse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fr-CH"/>
              </w:rPr>
              <w:t>Chef d’équipe Adresse de la correspondance</w:t>
            </w:r>
          </w:p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apo squadra - Indirizzo per il recapito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erialbestellung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ande de Materiel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en-GB"/>
              </w:rPr>
              <w:t>Ordinazione del material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. Druckstreife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tronic / SIUS / Mey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apier pour cibles électronic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tronic / SIUS / Meyton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GB"/>
              </w:rPr>
              <w:t>bersagli elettronici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tronic / Sius / Meyton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tonschei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ble cart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sagli in cart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Mannschaftsführer Adressmutation / Mutation pour l’adresse Chef d’équipe / Cambiamenti d’indirizzo del responsabile</w:t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, Vorname / Nom, Prénom / Cognome, Nome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sse / rue / Via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LZ Ort / NP domicile / CAP Localtà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obile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-Mail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spacing w:before="60" w:after="60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8" w:right="794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s.wenger@swissshooting.ch" TargetMode="External"/><Relationship Id="rId4" Type="http://schemas.openxmlformats.org/officeDocument/2006/relationships/hyperlink" Target="mailto:urs.wenger@swissshooting.ch" TargetMode="External"/><Relationship Id="rId5" Type="http://schemas.openxmlformats.org/officeDocument/2006/relationships/hyperlink" Target="mailto:urs.wenger@swissshooting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2:00Z</dcterms:created>
  <dc:creator>Urs Wenger</dc:creator>
  <dc:description/>
  <cp:keywords/>
  <dc:language>en-US</dc:language>
  <cp:lastModifiedBy>Urs Wenger</cp:lastModifiedBy>
  <cp:lastPrinted>2024-08-19T11:13:00Z</cp:lastPrinted>
  <dcterms:modified xsi:type="dcterms:W3CDTF">2024-08-19T10:47:00Z</dcterms:modified>
  <cp:revision>6</cp:revision>
  <dc:subject/>
  <dc:title/>
</cp:coreProperties>
</file>